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709" w:right="-2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БМС</w:t>
      </w:r>
    </w:p>
    <w:p>
      <w:pPr>
        <w:pStyle w:val="Normal"/>
        <w:ind w:left="-567" w:right="-2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ЛЛОПРОКАТ, СТРОЙМАТЕРИАЛЫ, САНТЕХНИКА, ХОЗТОВАРЫ, ЭЛЕКТРОТОВАРЫ В РОЗНИЦУ И ОПТОМ</w:t>
      </w:r>
    </w:p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610046, г. Киров, проезд Транспортный, 6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21-20-24, 21-20-26, 21-20-37 (факс), 21-20-35, 21-20-30, 21-20-32, 21-30-50 (факс-автомат)</w:t>
      </w:r>
    </w:p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тово-розничный магазин: отделочные материалы, сантехника, электротовары 21-20-08, 21-20-09</w:t>
      </w:r>
    </w:p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лиал: 610046, г. Киров, проезд Хлебозаводской, 9 т. т. 21-30-0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ПРАЙС-ЛИСТ НА СТРОЙМАТЕРИАЛЫ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 06 октября 2025 г.    </w:t>
      </w:r>
    </w:p>
    <w:p>
      <w:pPr>
        <w:pStyle w:val="Normal"/>
        <w:autoSpaceDE w:val="false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3119"/>
        <w:gridCol w:w="1134"/>
        <w:gridCol w:w="1134"/>
      </w:tblGrid>
      <w:tr>
        <w:trPr>
          <w:trHeight w:val="1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 Й Л О К  М Е Ж В Е Н Ц О В Ы Й     «Д Ж УТ»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пог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р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рул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6х100 мм (20м) (8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8х150 мм (20м) (5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6х120 мм (20м) (7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8х200 мм (20м)  (4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6х150 мм (20м) ( 5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12х100 мм (10м) (7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6х200 мм (20м) (4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67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12х120 мм (10м) (6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8х100 мм (20м) (7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12х150 мм (10м) (5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  8х120 мм (20м) (6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«Джут» 12х200 мм (10м) (4 рул/ме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276"/>
        <w:gridCol w:w="1134"/>
        <w:gridCol w:w="1134"/>
        <w:gridCol w:w="1276"/>
        <w:gridCol w:w="1255"/>
        <w:gridCol w:w="1438"/>
      </w:tblGrid>
      <w:tr>
        <w:trPr>
          <w:trHeight w:val="144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 В О З Д И      С Т Р О И Т Е Л Ь Н Ы Е    ГОСТ 4028-6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я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я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к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я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тн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х32 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80  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50 (2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х50 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х90  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х200  (2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х60  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00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4х100 5 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0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70  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20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20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00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50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6 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44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 В О З Д И     Ш И Ф Е Р Н Ы Е</w:t>
            </w:r>
          </w:p>
        </w:tc>
      </w:tr>
      <w:tr>
        <w:trPr>
          <w:trHeight w:val="144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Гвозди шиферные 5,0 х 120 с завальц. Шляпкой     203,0 руб./ к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2996"/>
        <w:gridCol w:w="1903"/>
        <w:gridCol w:w="1055"/>
      </w:tblGrid>
      <w:tr>
        <w:trPr>
          <w:trHeight w:val="1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 И П С О В О Л О К Н О,  Г И П С О К А Р Т О Н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 Ф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х1200х25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Перм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х 1200х2500 (6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П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 600х1200   (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3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Перм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П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200х2500 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 (Перм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х1200х2500 (6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П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 (Перм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Ф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200х2500 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/ ГВЛ (уце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/48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Ф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х1200х25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119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пола уц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х 1200х2500 (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 пола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600х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53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,5х1200х2000 (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панель универ.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х900х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азогребневая  Перм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х500х667 – 30 кг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ш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азогребневая  Перм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500х667 – 35 кг 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ш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САПФИР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азогребневая  пустот. Перм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х500х667 – 20 кг (30ш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х 1200х2500 (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азогребневая  гидрофобная  пустотел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х500х667 – 23 кг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ш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,5х1200х2500 (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азогребневая гидрофоб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0/100х500х667-37,5кг (24 ш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57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О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2"/>
        <w:gridCol w:w="2410"/>
        <w:gridCol w:w="1843"/>
        <w:gridCol w:w="992"/>
      </w:tblGrid>
      <w:tr>
        <w:trPr>
          <w:trHeight w:val="1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 В П,      Д В П О-А,  Д В П С  НОВИНКА – МДФ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610х1220 (2,5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бук тем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х1220х244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вишня окс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х1220х2440 (150л, 9к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(дуб мле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(150л,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оль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220х2620 мм марка (90л, 15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х800х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5,0х1220х271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х800х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х1220х2620 (75л)(14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800х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65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бел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базальт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600х12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бук свет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базальтовый фольгированный с одной ст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600х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3119"/>
        <w:gridCol w:w="1418"/>
        <w:gridCol w:w="992"/>
      </w:tblGrid>
      <w:tr>
        <w:trPr>
          <w:trHeight w:val="1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ита  O S B, ПЛИТА ЦСП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ЦСП-1 Кострома (54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х1250х3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9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OSB-3 НЛК (Нововятск) (23,5к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268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ЦСП-1 Кострома (6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х1250х3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 Муром (112 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ЦСП-1 Кост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х1250х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 Муром (80 л, 9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03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ЦСП-1 Кост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х1250х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НЛК (Нововятск) (2,7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,0х1250х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 Муром (60 л, 23,5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37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НЛК (Нововятск) (3,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,0х1250х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 Муром (48 л, 32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лита OSB-3 НЛК (Нововятск) (4,5к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,0х1250х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лита OSB-3  Муром (40 л, 18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8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 06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НЛК (Нововятск) (12,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Термозащита Flamm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х610х12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НЛК (Нововятск) (18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леты (1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3"/>
        <w:gridCol w:w="850"/>
        <w:gridCol w:w="1621"/>
        <w:gridCol w:w="984"/>
        <w:gridCol w:w="992"/>
        <w:gridCol w:w="1789"/>
        <w:gridCol w:w="1276"/>
        <w:gridCol w:w="992"/>
      </w:tblGrid>
      <w:tr>
        <w:trPr>
          <w:trHeight w:val="144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 Е Л Е З О Б Е Т О Н Н Ы Е    И З Д Е Л И Я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оде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ка/Дн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О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50 к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10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ка ПП 10-1/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00,0 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кг.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 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к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10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ка ПП 15-1/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50,0 /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кг.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 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к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15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ка ПП 20-1/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 250,0/           1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 кг.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к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15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ище ПН 10 /1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3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320,0/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450 кг.</w:t>
            </w:r>
          </w:p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кг.</w:t>
            </w:r>
          </w:p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 кг.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1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к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КС 15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134"/>
        <w:gridCol w:w="1134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И  Р  П  И  Ч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, 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1 шт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олнотелый одинарный рядовой М-100  ГОСТ 530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Вот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олнотелый одинарный рядовой М-100  ГОСТ 530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Вот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ерамический полнотелый одинарный рядовой М-125  ГОСТ 530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Вот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ерамический полнотелый одинарный рядовой М-125  ГОСТ 530-2012 с нак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65х120х250 (336 шт.) г. Чай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олнотелый одинарный рядовой М-150  ГОСТ 530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5х120х250 (336 шт.) г.Чай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ерам. один. полнот. М-150  (Чайковский) глад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5х120х250 (336 шт.) г.Чайковский (кора д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олнотелый одинарный рядовой  М-150 (глад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294 шт)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г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олнотелый одинарный рядовой М-150  ГОСТ 530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Вот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олнотелый одинарный рядовой М-200  ГОСТ 530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Чай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устотелый одинарный «Лицевой» КЕРМА кра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44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ический пустотелый одинарный «Лицевой»  Строма Слоновая 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80 шт.) г. Бр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пустотелый евро «Лицевой» КЕРМА Premium BERY/ Premium K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х102х65 (464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ерамический пустотелый одинарный «Лицевой» КЕРМА пшеничное лето, серебро, терракот светлый, шоколад/ КЕР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44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8,0/62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1,0/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стотел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динарный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Лицевой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  <w:r>
              <w:rPr>
                <w:sz w:val="18"/>
                <w:szCs w:val="18"/>
              </w:rPr>
              <w:t>КЕРМА</w:t>
            </w:r>
            <w:r>
              <w:rPr>
                <w:sz w:val="18"/>
                <w:szCs w:val="18"/>
                <w:lang w:val="en-US"/>
              </w:rPr>
              <w:t xml:space="preserve"> Premium Mars Strong/Fusion Even/Fusion Strong /Russet Granite/Beroza Hard/Lava Hard/ Premium Brown Diamo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44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9,0 / 42,0/56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6,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3,50/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Керамический пустотелый утолщенный «Лицевой» КЕРМА кра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48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Керамический пустотелый утолщенный «Лицевой» КЕРМА Терракот Свет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48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Керамический пустотелый утолщенный «Лицевой» КЕРМА Красный бархат/ Пшеничное Лето рус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48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/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Керамический пустотелый утолщенный «Лицевой» КЕРМА пшеничное лето, бордо,серебро,  шоколад, бордо Рустик, пшеничное лето барх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48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8,00 /62,0/72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7,0/62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,2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Керамический пустотелый утолщенный «Лицевой» КЕРМА пшеничное лето Э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48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,2 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ерамический пустотелый утолщенный «Лицевой» красный, желт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192 шт.) 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0,00/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ерамический пустотелый утолщенный «Лицевой» осенний лист, шоко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192 шт.) 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/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УР М-150 бе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60 шт.)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УЛ М-150 желтый пустоте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УР М-150 бе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УПЛ М-150 желтый пустоте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60 шт.)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УПЛ М-150 серый полн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60 шт.)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УЛ М-175 белый пуст. лицевой (СИМ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8х120х250 (288 шт.)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силикатный (бой), силикатный цветной (уценен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/ 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керам. пуст. одинарный  рядовой (Н-Нов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ирпич керам. пуст. утолщ. рядовой (Н-Нов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амотный ШБ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14х230 (350; 385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амотный ШБ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114х230 (63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,1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297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00</w:t>
            </w:r>
          </w:p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22 Клин торцевой 2-х 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5х114х230 (42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23 Клин торцевой 2-х 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65х114х230 (42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44 Клин ребровой 2-х 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5х114х230 (42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45 Клин ребровой 2-х 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65х114х230 (42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47 Клин ребровой 2-х 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65х114х230 (324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,8 кг.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96 пл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23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5,0 к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410"/>
        <w:gridCol w:w="992"/>
      </w:tblGrid>
      <w:tr>
        <w:trPr>
          <w:trHeight w:val="7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ОКИ </w:t>
            </w:r>
            <w:r>
              <w:rPr>
                <w:b/>
                <w:bCs/>
                <w:caps/>
                <w:sz w:val="18"/>
                <w:szCs w:val="18"/>
              </w:rPr>
              <w:t>газосиликатные и газобетонныЕ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300х250 /D500 Биктон/U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 </w:t>
            </w:r>
            <w:r>
              <w:rPr>
                <w:bCs/>
                <w:sz w:val="18"/>
                <w:szCs w:val="18"/>
              </w:rPr>
              <w:t>руб./ш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85х300х200 /D500 Биктон/U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 </w:t>
            </w:r>
            <w:r>
              <w:rPr>
                <w:bCs/>
                <w:sz w:val="18"/>
                <w:szCs w:val="18"/>
              </w:rPr>
              <w:t>руб./ш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25х400х200 /D500 Биктон/U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0 </w:t>
            </w:r>
            <w:r>
              <w:rPr>
                <w:bCs/>
                <w:sz w:val="18"/>
                <w:szCs w:val="18"/>
              </w:rPr>
              <w:t>руб./ш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25х200х100/D500/Биктон (150шт)/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3,75 руб./шт. / 7 5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200х150/D500/Биктон (100шт)/1,875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2,50  руб./шт. / 7 6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200х250/D500/Биктон (60 шт.)/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1,25 руб./шт. / 7 4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250х150/D500/Биктон (80шт)/1,875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5,63 руб./шт. / 9 2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00/D500/Биктон (50 шт.)/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66,25 руб./шт. / 7 1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кг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00/D600/Биктон (50 шт.)/ 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73,75 руб./шт. / 7 6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 кг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50/D500/Биктон (40 шт.)/ 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32,81 руб./шт. / 7 1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 кг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50/D600/Биктон (40 шт.)/ 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6,56 руб./шт. / 9 1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75х200/D500/Биктон(40 шт.)/ 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1,88 руб./шт./  9 0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75х250/D500/Биктон(32 шт.)/ 1,87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527,34 руб./шт./ 9 0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 кг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400х200/D500/Биктон (40 шт.)/2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355,00 руб./шт./ 7 1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кг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400х200/D600/Биктон (40 шт.)/1,5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455,00 руб./шт./ 9 1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кг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400х250/D500/Биктон (32шт)/2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487,50 руб./шт./ 7 8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 кг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газобетонны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00 /D500  НОВО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0 руб./шт/ 9 0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газобетонны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5х300х200 /D500  ТЕП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0 руб./шт/ 9 000 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(уцен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  <w:gridCol w:w="993"/>
      </w:tblGrid>
      <w:tr>
        <w:trPr>
          <w:trHeight w:val="144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 О В Е Л Ь Н Ы Е     М А Т Е Р И А Л Ы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раймер битум.готовый 16 кг (Технониколь)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мер битумный  универсальный 15,0кг  AQUAM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раймер битумный 16кг AquaMast (Техноник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раймер битумный 3л (2,4)кг AQUAM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 для гибкой черепицы   3,6кг  ТЕХНОНИКОЛЬ №23 фикс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раймер битумный готовый АльфаТехМаст 2,4кг/4,0кг/16,0кг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/840,02 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ика битумно-резиновая для гидроизоляции  кровель 3,0кг/18,0кг  ТЕХНОНИКОЛЬ  AquaM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астика битумная полимерная 2,7кг/4,5кг/18кг АльфаТехМаст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/95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астика битумно-резиновая 3,0кг/5,0кг/18кг  АльфаТехМаст Н.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9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5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астика битумная гидроизоляционная 3,0кг/5,0кг/20,0кг  АльфаТехМаст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/840,02 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Рубероид РКК-350 ТУ (дл. 10 м) «НКРЗ» (21 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 кровельная 3,0кг/5,0кг/18кг  АльфаТехМаст 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/855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Рубероид РКП-350 ТУ (15 м)  (17,5 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 гидроизол.  3,0кг /18 кг  ТЕХНОНИКОЛЬ  AquaMast фунд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0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Рубероид РКПоблег.-350 (дл. 15 м) ТУ «НКРЗ»  (46 рул)15,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 для приклеивания  и ремонта кровель   3,0кг/18кг ТЕХНОНИКОЛЬ AquaM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0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Рубероид РПП облег.-300 (дл. 15 м) ТУ (49 рул)-12,0 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ргамин П-250/П-300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Битум строительный БН 90/10 (25 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Герметик бутил-каучуковый   ТЕХНОНИКОЛЬ №45 (серый) 16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  <w:gridCol w:w="992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Т Е Х Н О Н И К О Л Ь»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р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рул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Линокром ТКП гранулят серый (10 м) (46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Унифлекс ХПП (10 м)  (38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Линокром ТПП (15 м)  (5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теклоизол ТКП 3,5 гранулят серый (10м)  (35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Линокром ХКП гранулят серый. (10 м)(46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теклоизол ТПП 2,5 (10м)  (25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Линокром ХПП (15 м)  (5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теклоизол ХКП гранул. Серый (10м) (35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Бикрост    ТПП (15 м)   (4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теклоизол ХПП (10х1,0)  (25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Бикрост    ТКП гранулят серый (10 м) (4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Бикрост    ХКП гранулят серый (10 м) (40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ембрана профилированная 1х20м PLASTGUARD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Бикрост    ХПП (15 м)  (4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мбрана профилированная 2х20м PLANTER 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Унифлекс ТКП сланец серый (10 м) (49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Черепица рулонная Кирпичная кладка, коричн. (1,0х8,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Унифлекс ТПП (10 м) (3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Черепица рулонная Кирпичная кладка, красная (1,0х8,0 м) 36 кг,раб.ширина 0,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961"/>
        <w:gridCol w:w="851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НТА САМОКЛЕЯЩАЯСЯ ГЕРМЕТИЗИРУЮЩАЯ NICOBAND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та самоклеящаяся герметизирующая коричневая, серебристая 75мм х 3м NICO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430,0/</w:t>
            </w:r>
          </w:p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Лента самоклеящаяся герметизирующая серебристая 150ммх10м NICOB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та самоклеящаяся герметизирующая зеленая, коричневая, серебристая 100мм х 3м; NICO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та акриловая Технониколь двухсторонняя  40 мм*2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Лента самоклеящаяся герметизирующая зеленая, серебристая, коричневая  100мм х 10м NICO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/</w:t>
            </w:r>
          </w:p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отсечная ТЕХНОНИКОЛЬ 600 (0,6х20,0 м) 12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та самоклеящаяся герметизирующая двухсторонняя  100мм х10м; NICOBAND 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фундамента ТЕХНОНИКОЛЬ (1,0х10,0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ая гидроизоляция  ТЕХНОНИКОЛЬ  5 в1 (15,0х8,0 м) 14,4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42"/>
        <w:gridCol w:w="992"/>
        <w:gridCol w:w="992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Ь Н О В О Л О К Н О,    М И Н ВАТА, ЭКСТРУДИРОВАННЫЙ ПЕНОПОЛИСТИРО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плотность, размер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лэкс «Комфорт» 20х585х1185 (0,278 м3) 20л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9,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лэкс «Комфорт» 30х585х1185 (0,2704 м3)13л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3,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лэкс «Комфорт» 40х585х1185 (0,277 м3) 9л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5,3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лэкс «Комфорт» 50х585х1185 (0,2429 м3) 7л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0,7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лэкс «Комфорт» 100х585х1185 (0,2772 м3) 4л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,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 20 х 600 х 1200мм (0,288м3)  20 плит  ТехноНИКОЛЬ CARBON 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8,3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 30 х 580 х 1180мм (0,266916м3) 13 плит ТехноНИКОЛЬ CARBON 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9,1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 40 х 580 х 1180мм (0,27376м3) 10 плит ТехноНИКОЛЬ CARBON 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3,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50 х 580 х 1180мм (0,27376м3) 8 плит ТехноНИКОЛЬ CARBON 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7,9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100 х 580 х 1180мм (0,27376м3) 4 плиты ТехноНИКОЛЬ CARBON 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3,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50х580х1180мм (0,27376м3) 8 плиты ТехноНИКОЛЬ  ТЕХНОПЛЕКС FA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,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20 х 600 х 1200мм (0,288м3)  20 плит  Изобокс 100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4,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 30 х 580 х 1180мм (0,266916м3) 13 плит ТН Изобокс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,5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 50 х 580 х 1180мм (0,27376м3) 8 плит ТН Изобокс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,55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100 х 580 х 1180мм (0,27376м3) 4 плиты ТН Изобокс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,4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нополистирол экструдированный  250   ТЕХНОПЛЕКС ФУНДАМЕНТ 50 х 580 х 1180мм (0,27376м3) 8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8,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текловолокно огнеупор. керам. Cerablanket 25х610х7320 мм (64 кг/м3) 600,0 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0,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KNAUF  Сайлентвул Плита 037 , 50х610х1300 мм (0,6344 куб. м) 16 плит,12,688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KNAUF  Сайлентвул Плита 037 , 100х610х1300 мм (0,6344 куб. м) 8 плит, 6,344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32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Технониколь 40 RN Баня и сауна , 50х1200 х 12500 (0.75 м3) мин.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текловолокно огнеупор. керам. Cerablanket 50х610х3660 мм (64 кг/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Льняное волокно № 2 1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га AL (50 мкм) 1,0х10 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га AL (80 мкм) 1,0х10 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га AL (100 мкм) 1,0х10 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 250 Л (10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ткань ЭЗ-200П (10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ИЗОЛАЙ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ЛАЙК НПЭ 2х1050х50000 мм                                                                                                                                                                             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ЛАЙК НПЭ 3х1050х50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ЛАЙК НПЭ 5х1050х50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8х1050х30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 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АЙК НПЭ 10х1050х3000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2х1000х30000 мм (лавс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3х1000х30000 мм (лавс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217,0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4х1200х25000 мм (лавс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37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5х1000х30000 мм (лавс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8х1000х18000 мм (лавс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ЙК НПЭ 10х1000х18000 мм (лавс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 xml:space="preserve">ИЗОЛАЙК СЛ  </w:t>
            </w:r>
            <w:r>
              <w:rPr>
                <w:sz w:val="18"/>
                <w:szCs w:val="18"/>
              </w:rPr>
              <w:t>3х1000х30000 мм (лавсан) самокл3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ЛАЙК СЛ  5х1000х30000 мм (лавсан) самокл3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ЛАЙК СЛ  10х1000х18000 мм (лавсан) самокл1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4111"/>
        <w:gridCol w:w="1016"/>
        <w:gridCol w:w="7"/>
      </w:tblGrid>
      <w:tr>
        <w:trPr>
          <w:trHeight w:val="144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З О С П А Н,  С П А Н Л А Й Т,  Е В Р О К Р О Н,  И З О Л А Й К, Г Е О Т Е К С Т И Л Ь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спан А ветро-влагозащитная мембрана 0,2х1600х43000 мм (35/70 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283,0 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ембрана  ветро-влагозащитная (A)  Изолайк (30/70 м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7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спан AМ ветро-влагозащитная мембрана (35/70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3 293,0 /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 27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ембрана  пароизоляционная (B)  Изолайк (30/70 м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95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спан В пароизоляционная пленка 0,2х1600х43000 мм (35/70 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525,0 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8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ембрана гидро-пароизоляционная (C)  Изолайк (30/70 м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 пароизоляционная (B FIX)  Изоспан (70 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универсальная (D)  Изолайк (30/70 м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 245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спан С гидро-пароизоляционная пленка 0,2х1600х43000 мм  (35/ 70 м2.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307,0 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39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золайкGEO  70 (40кв.м), ширина 1,6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 xml:space="preserve">Изоспан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 xml:space="preserve"> универ. Гидро-пароизол.пленка (35/70м2), ширина 1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 207,0 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 19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золайкGEO  70 (80кв.м), ширина 1,6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универсальная (D FIX)  Изоспан (70 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золайкGEO 100 (40кв.м), ширина1,6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оспан ФВ (35 м2.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золайкGEO 100 (80кв.м), ширина1,6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панлайт АМ ветро-влагозащитная мембрана (60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золайкGEO 150 (40кв.м)/(80кв.м),  ширина1,6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/ 3605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панлайт А ветро-влагозащитная мембрана (30/60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1 8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глопробивной Дорнит плот. 150 (100 кв.м)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панлайт В пароизоляционная пленка 0,2х1600х37500 мм (30/60 м2.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1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мбрана геотекстиль иглопробивной Дорнит плот. 150 (200 кв.м)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 512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Спанлайт D  универ. Гидро-пароизоляционная  пленка (30 м2/ 60 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1 036,0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 97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глопробивной Дорнит плот. плот.200(100 кв.м.)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0,0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Еврокрон A ветро-влагозащитная мембрана (30/70м2), 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 0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глопробивной Дорнит/ плот.250 (100кв.м),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2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Еврокрон B пароизоляционная пленка (30/70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440,0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8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глопробивной Дорнит/плот.300 (100кв.м),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 326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Еврокрон С гидро-пароизоляцион.  Пленка (30/70м2), ширина 1,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30,0 / 1 0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глопробивной Дорнитплот.350 (100кв.м),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Еврокрон D универ. Гидро-пароизоляционная  пленка (30 /70 м2), ширина 1,6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72,0 / 1 7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геотекстиль иглопробивной Дорнит плот. 400 (100 м2) ширина 2,0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1"/>
        <w:gridCol w:w="25"/>
        <w:gridCol w:w="967"/>
        <w:gridCol w:w="25"/>
        <w:gridCol w:w="3093"/>
        <w:gridCol w:w="1134"/>
        <w:gridCol w:w="994"/>
      </w:tblGrid>
      <w:tr>
        <w:trPr>
          <w:trHeight w:val="14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 Е П Л И Т Е Л И «ТЕХНОНИКОЛЬ»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плотность, разме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плотность,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Лайт  50х600х1200 (0,288м3) 8 пли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ТВ 2х125х1000х2000  (0,5 куб.м)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</w:tr>
      <w:tr>
        <w:trPr>
          <w:trHeight w:val="4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Лайт 100х600х1200 (0,432м3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базальт. огнеупор. рулон.  8х1200х10000 (фольга с одной ст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90,0 пог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БЛОК Стандарт (пл45)50х600х1200 (0,288 м3, 8плит)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3,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прошивные базальт. (пл.23) 60х1000х2000 (2кв.м; 0,12 м. к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БЛОК Стандарт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45)100х600х1200 (0,288 м3, 4плиты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3,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полиуретан напыляемая профи  890мл  POLI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РУФ Н ЭКСТРА  (пл.90)100х600х1200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16 м3) 3 пли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изоляция Дача В 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ФЛОР  СТАНДАРТ  (пл.110-120)  30х600х1200 (0,1728 м3) 8 пли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ВЕНТ Экстра (пл.75) 50х600х1200  (0,216 м3 ) /100х600х1200 (0,288м3)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/3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,15/12 5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WOOL лайт 45  плита теплоизоляционная 1200*600*50 (0,216 м3) 6 пли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,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ВЕНТ Стандарт (пл. 72-88 кг/м3)  50х600х1200 (0,216 м3) 6 пли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ФАС  КОТТЕДЖ (пл.95-115) 50х600х1200 (0,216 м3) 6 пли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6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Е Н О П О Л И С Т И Р О 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плотность,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</w:tr>
      <w:tr>
        <w:trPr>
          <w:trHeight w:val="5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плотность, разме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8"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ПС ПСБ-С-25 лайт  (10-12 кг/куб.м)30х1000х2000 мм (Перм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</w:tr>
      <w:tr>
        <w:trPr>
          <w:trHeight w:val="5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ПС ПСБ-С-15 (6-8 кг/куб.м) 20х1000х1000 (Пермь)  лай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"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ПС ПСБ-С-25 лайт  (10-12 кг/куб.м)50х1000х2000 мм (Перм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</w:tr>
      <w:tr>
        <w:trPr>
          <w:trHeight w:val="5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олистирол ПСБ-С-15   30 х 1000 х 2000мм  (Пермь) лайт 6-8 кг/м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"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ПСБ-С-15 (6-8 кг/куб.м) 40х1000х2000 (Пермь)  л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ПСБ-С-35 лайт (17-20 кг/куб.м) 50х1000х2000 мм (Перм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ПСБ-С-15 (6-8 кг/куб.м) 50х1000х2000 (Пермь) л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олистирол гранулы ПОЛИТЕРМ 15-У 0,4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 упа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ПСБ-С-15 100х1000х2000 мм  (Пермь) л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Е Т К А     К Л А Д О Ч Н А Я,   С Е Т К А    Ш Т У К А Т У Р Н А Я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, масса, пр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, масса, пр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3, 380 х 2000 мм   ТУ  (1,09 кг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4, 1000х2000 м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3, 500 х 2000 мм   ТУ  (1,44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4, 2000х3000 мм 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63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3, 1000х2000 мм   ТУ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5, 500х2000 мм 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4, 380 х 2000 мм   ТУ  (2,2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5, 2000х3000 м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29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4, 500 х 2000 мм   ТУ  ( 2,9 кг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х150х4, 1000х2000 м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4, 640 х 2000 мм   ТУ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клад. Стекло-пластиковая  50х50х2,0 мм, 380х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4, 1000х2000 мм   ТУ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кладочная стекло-пластиковая  50 х 50 х 2,0мм,   500х2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100х3, 500х2000 мм  ТУ (0,62 кг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клад. Стекло-пластиковая  50х50х2,2 мм,   500х25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3, 380х2000 мм  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штукатурная ЦПВС оцинк.  5х5х0,5 мм. 1,0х10 м., перем.-1,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3, 1000х2000мм  ТУ (1,24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штукат. ЦПВС оцинк. 8х8х0,5 мм. Пер1,2мм, 1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100х100х3, 2000х3000  мм  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штукатурная ЦПВС оцинк. 10х10х0,5 мм., 1,0х10 м.,перем.1,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4, 380х2000  мм  ТУ ( 1,5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штукат. ЦПВС оцинк. 15х15х0,5 мм., пер.1,2мм, 1х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100х4, 500х2000  мм  ТУ (1,36кг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штукат. ЦПВС оцинк. 25х25х0,5 мм., пер.1,2мм, 1х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91,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, 1000x2000 мм 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3968"/>
        <w:gridCol w:w="1418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Е Т К А    «Р А Б И Ц А»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л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лон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30х30мм, д.1,6мм, 1,5х10м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50х50мм, д.1,8мм, 1,2х10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30х30мм, д.1,8мм, 1,5х10м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50х50мм, д.1,8мм, 1,5х10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40х40мм, д.1,6мм, 1,5х10м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50х50мм, д.1,8мм, 1,8х10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40х40мм, д.1,8мм, 1,5х10м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50х50мм, д.1,8мм, 2,0х10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50х50мм, д.1,8мм, 1,0х10м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32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ца оцинк. 50х50мм, д.2,5мм, 1,8х10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969"/>
        <w:gridCol w:w="1276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 Е Й  Д Л Я   Г И П С О К А Р Т О Н А,   М И Н В А Т Ы,   П Е Н О П О Л И С Т И Р О Л А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гипсовый «Перлгипс» / «Перлгипс Мор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/47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й гипсовый ПЕРЛФИКС (30 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4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969"/>
        <w:gridCol w:w="1276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Л Е Й  Д Л Я  К Е Р А М И Ч Е С К О Й  П Л И Т К И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9 (5 к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В 25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11 (5 кг / 25 к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,0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Cs/>
                <w:sz w:val="18"/>
                <w:szCs w:val="18"/>
              </w:rPr>
              <w:t>67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В+ 25 кг. Для широкоформатного керамо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14 (2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4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С мрамор 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Ceresit СМ-17 (2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53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С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 152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Ceresit СМ-117 (2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PLITOFLEX 2500 эластичный С2 ТЕ S1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25,0кг  CERESIT CM 16 , С2 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5</w:t>
            </w: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25,0кг  PLITONIT MOSAIC WHITE, белый С1 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для минераль. утеплителя 25,0кг  CERESIT CТ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25,0кг  Флизенклебер KN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12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 (2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25,0кг  Флексклебер KN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26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02"/>
        <w:gridCol w:w="802"/>
        <w:gridCol w:w="3260"/>
        <w:gridCol w:w="1417"/>
        <w:gridCol w:w="851"/>
      </w:tblGrid>
      <w:tr>
        <w:trPr>
          <w:trHeight w:val="1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ПС, МЕЛ, ИЗВЕСТЬ, МУКА известн.,  КЛЕЙ ДЛЯ ГАЗОСИЛИКАТНЫХ БЛОКОВ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, м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ш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,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н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с Г-3 (30 кг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ь негашен. ГОСТ 9179-77 (50 кг) Меле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Г-5 (30кг)   Перм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л МТД-2 ТУ (30,0 кг.) Шеб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28" w:firstLine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3,33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Г-13 (40кг) г. Перм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ММС-2 (Шебекино)  30,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6,6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 Г- 5 (35 кг) г.  С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известняковая (доломитовая) 5/    10/2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65,0/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33,0/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 Г- 13 (40 кг) г. С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ь негашеная (2 кг/ 5 кг/ 15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/220,0/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 Г-16 (40 кг) г. С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бастр (3 кг, 5 кг, 8 кг, 15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/101,0/146,0/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 Г-18 (20 кг) г. Самара (медицин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для газобетонных блоков 25,0кг Bikton KLEB/ морозостой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строительный  5,0 кг ГИПСОПОЛИ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для газобетонных блоков 25,0кг Мон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677"/>
        <w:gridCol w:w="851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 А Л И В Н О Й    П О Л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вной пол ПЛИТОНИТ Universal 20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ru-RU"/>
              </w:rPr>
              <w:t>Наливной пол ПЛИТОНИТ Р1 pro 25кг (грубого выравн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вной пол 20,0кг  PLITONIT СуперФиниш самовыравни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ru-RU"/>
              </w:rPr>
              <w:t>Наливной пол 25,0кг  CERESIT CN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61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вной пол 25,0кг  CERESIT CN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ru-RU"/>
              </w:rPr>
              <w:t>Наливной пол 25,0кг  CERESIT CN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1984"/>
        <w:gridCol w:w="1134"/>
        <w:gridCol w:w="1276"/>
        <w:gridCol w:w="1276"/>
      </w:tblGrid>
      <w:tr>
        <w:trPr>
          <w:trHeight w:val="14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 А Н Е Р А</w:t>
            </w:r>
            <w:r>
              <w:rPr>
                <w:b/>
                <w:caps/>
                <w:sz w:val="18"/>
                <w:szCs w:val="18"/>
              </w:rPr>
              <w:t xml:space="preserve"> клееная (береза) марка ФК ГОСТ 3916.1-.96. Формат 1525х1525 мм; 1220х2440 ФСФ. Вес одной пачки фанеры – 660 кг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 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 4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ЕМИУМ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 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 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 4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МИУМ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 4/4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шли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шли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м  (143 лист/уп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м (36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м  (108 лист/уп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м (29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м  (86 лист/ 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м (24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м  (72 лист/ 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м (22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м  (54 лист/ 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м (21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м (43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м (18 лист/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а упаковочная  - 180 руб./ лист  / фанера полоса – 50 р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901"/>
        <w:gridCol w:w="92"/>
        <w:gridCol w:w="901"/>
        <w:gridCol w:w="91"/>
        <w:gridCol w:w="902"/>
        <w:gridCol w:w="3067"/>
        <w:gridCol w:w="192"/>
        <w:gridCol w:w="942"/>
      </w:tblGrid>
      <w:tr>
        <w:trPr>
          <w:trHeight w:val="144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О Т О В Ы Й      П О Л И К А Р Б О Н А Т,     Т Е П Л И Ц Ы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размер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дельный вес, к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разм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 4мм прозрачный 2,1х 6м  МОСКВА Спец д/теплиц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 6мм коричневый 2,1х 6м  КИНПЛАСТ Skyglass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 4мм прозрачный 2,1х 6м  POLYGAL Практичны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  8мм прозрачный 2,1х 6м  GOLDEN PLA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0,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 4мм коричневый 2,1х 6м  GOLDEN PLAST (0,48 кг/м2)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ик под пленку 2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 4мм прозрачный 2,1х 6м  GOLDEN PLAST без пленки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 6,0м х 3,0м дуги через 0,67м из оцинк. стали, каркас 20х40мм с большой форточ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0,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 4мм прозрачный 2,1х 6м  КИНПЛАСТ АгроТитан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szCs w:val="18"/>
              </w:rPr>
              <w:t>Ц Е М Е Н Т,   Ц П С,   Пескобетон ,  Керамзит,  Щебень, Продукция «Плитонит»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ме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меш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мент М-400 ЦЕМ II/А-И 32,5Н ( 25кг/50 кг) Горнозаводск  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5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 00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 3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й состав ПЛИТОНИТ  4 / 2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96,0 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41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500 ЦЕМ II/А-И 42,5Н (25/50 кг) Горноза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6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 40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ПЛИТОНИТ Т1+ 4кг/ 2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31,0/461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00 ЦЕМ I 52,5Н (25/50 кг) Горноза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7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 800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 0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рка цементная ПЛИТОНИТ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  2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бетон М-300 (50 кг)  «Бетони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но-клеевая смесь для пенополистирола 25,0кг  CERESIT CТ 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57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бетон М-300 25,0/ 50,0кг  МОНОЛИ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/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 280,0/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фасадная Knauf  Унтерпутц 2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С М-150 (3кг,5 кг,10кг, 15 кг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/125,0/244,0/193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декоративная 25,0кг ШУБА 1,5мм цементная  KNAUF Диам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С М-150 25,0/50,0кг  МОНОЛИ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36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 440,0 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 48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декоративная 25,0кг КОРОЕД 1,5мм/2,5мм цементная  KNAUF Диам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/707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речной 35 кг/40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гипсовая РОТБАНД 10кг/ 30,0кг Knauf (бел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строительный сухой  45,0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8,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декоративная 25,0кг ШУБА 3,0мм цементная  KNAUF Диам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гранитный фр.  5-20 мм (30 к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«Умный гипс»для фасада (25 кг)  г.Самара(уцен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 фр. 3-6мм (40 к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кульптурно-литьевая (25 кг) г.Сам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  0-  5 мм (0,05 м3, 26 кг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«Умный гипс» (25 кг) г.Сам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«Умный гипс» для фасада (25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рка гипсовая </w:t>
            </w:r>
            <w:r>
              <w:rPr>
                <w:sz w:val="18"/>
                <w:szCs w:val="18"/>
                <w:lang w:val="en-US"/>
              </w:rPr>
              <w:t>KNAUF</w:t>
            </w:r>
            <w:r>
              <w:rPr>
                <w:sz w:val="18"/>
                <w:szCs w:val="18"/>
              </w:rPr>
              <w:t xml:space="preserve"> Профи 27,00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 5-10 мм (0,05 м3, 23кг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рка гипсовая  РОТГИПС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3 кг/5 кг/10 кг/30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7,0/163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15,0/ 563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10-20 мм (0,05 м3, 19кг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рка гипсовая  РОТГИПС Стандарт 30 к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20-40 мм (0,05 м3, 18кг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гипсовая  МАСТЕРГИПС 3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29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10-20 мм МКР (2 м3, 1,0 тн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ладочная для газобетонных блоков 25,0 кг </w:t>
            </w:r>
            <w:r>
              <w:rPr>
                <w:sz w:val="18"/>
                <w:szCs w:val="18"/>
                <w:lang w:val="en-US"/>
              </w:rPr>
              <w:t>A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20-40 мм МКР (2 м3, 1,0 тн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ладочная </w:t>
            </w:r>
            <w:r>
              <w:rPr>
                <w:sz w:val="18"/>
                <w:szCs w:val="18"/>
                <w:lang w:val="en-US"/>
              </w:rPr>
              <w:t>Perel</w:t>
            </w:r>
            <w:r>
              <w:rPr>
                <w:sz w:val="18"/>
                <w:szCs w:val="18"/>
              </w:rPr>
              <w:t xml:space="preserve"> белая (50 кг) Зи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ПЛИТОНИТ ГидроСлой 5кг/ 20к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18"/>
                <w:szCs w:val="18"/>
              </w:rPr>
              <w:t>483,0/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с перлитом  20,0кг  CERESIT  CT 24 Lig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Гидроизоляция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65 5 кг / 20,0 кг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87,0 / 1 705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ая смесь 25,0кг  CERESIT CN 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ПЛИТОНИТ ГидроЭласт 1,2/4,0 к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001,0/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 226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техническая 25кг (антигололедный реаген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50,0кг  Perel супер бел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ПЛИТОНИТ ГидроСтоп   2кг (быстротверд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50,0кг  Perel бел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0"/>
        <w:gridCol w:w="3614"/>
        <w:gridCol w:w="1410"/>
        <w:gridCol w:w="8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СИ ОГНЕУПОРНЫЕ Продукция «Печник»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ина огнеупорная 20,0кг  ПЕЧ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0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сь кладочная 20,0кг цвет белый/графит/терракот/бежев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/727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0/649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ей жаростойкий   3,0кг/ 10кг / 20кг ПЕЧ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3,0 / 284,0 / 560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сь кладочная 25,0кг  ПЕЧНИК каолин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сь кладочная  5,0кг / 20кг  ПЕЧНИК глино-песча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,0 / 458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сь ремонтная   3,0кг / 10кг ПЕЧ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7,0 / 284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месь кладочная 5,0кг /18,0кг / 40кг ПЕЧ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8,0/ 566,0 / 982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атурка   3,0кг / 10кг/ 20кг  ПЕЧ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3,0 / 284,0 / 56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сь кладочная 5,0кг цвет белый/графит/терракот/бежев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0/296,0/280,0/262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тель МШ-28 20,0кг  ПЕЧ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364"/>
        <w:gridCol w:w="4536"/>
        <w:gridCol w:w="1277"/>
      </w:tblGrid>
      <w:tr>
        <w:trPr>
          <w:trHeight w:val="144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Р О Д У К Ц И Я    Б Е Р Г А У Ф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ей плит. Бергауф  </w:t>
            </w:r>
            <w:r>
              <w:rPr>
                <w:sz w:val="18"/>
                <w:szCs w:val="18"/>
                <w:lang w:val="en-US"/>
              </w:rPr>
              <w:t>Keramik</w:t>
            </w:r>
            <w:r>
              <w:rPr>
                <w:sz w:val="18"/>
                <w:szCs w:val="18"/>
              </w:rPr>
              <w:t xml:space="preserve"> 25 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гипсовая Бергауф Finish Gips 5,0кг/18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,0/571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Бергауф  Keramik Pro  5,0 кг / 25 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6,,0 /</w:t>
            </w:r>
            <w:r>
              <w:rPr>
                <w:bCs/>
                <w:sz w:val="18"/>
                <w:szCs w:val="18"/>
              </w:rPr>
              <w:t xml:space="preserve"> 65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гипсовая Бергауф Fugen Gips 5,0 /25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/791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Бергауф  Keramik Granit 25,0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финишная на цементной основе Бергауф Finish Zement 5,0 / 20,0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/810,0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й плит. Бергауф  M</w:t>
            </w:r>
            <w:r>
              <w:rPr>
                <w:sz w:val="18"/>
                <w:szCs w:val="18"/>
                <w:lang w:val="en-US"/>
              </w:rPr>
              <w:t>osaik</w:t>
            </w:r>
            <w:r>
              <w:rPr>
                <w:sz w:val="18"/>
                <w:szCs w:val="18"/>
              </w:rPr>
              <w:t xml:space="preserve"> 5,0 кг/ 25,0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,0 / 1 42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лимерная финишная 5 кг/20,0кг  Бергауф Finish Pla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/714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ит</w:t>
            </w:r>
            <w:r>
              <w:rPr>
                <w:sz w:val="18"/>
                <w:szCs w:val="18"/>
                <w:lang w:val="en-US"/>
              </w:rPr>
              <w:t>. BERGAUF Extra Fixer 25,0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тукатурка гипсовая Бергауф </w:t>
            </w:r>
            <w:r>
              <w:rPr>
                <w:sz w:val="18"/>
                <w:szCs w:val="18"/>
                <w:lang w:val="en-US"/>
              </w:rPr>
              <w:t>B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ps</w:t>
            </w:r>
            <w:r>
              <w:rPr>
                <w:sz w:val="18"/>
                <w:szCs w:val="18"/>
              </w:rPr>
              <w:t xml:space="preserve"> 5 кг/ 30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/505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ой пол самонивелирующий Бергауф Boden Nivelir  25,0 к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Бергауф Bau Putz Zement 5 кг / 25,0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/442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ой пол самонивилирующий Бергауф Easy Boden 25,0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тукатурка гипсовая Бергауф </w:t>
            </w:r>
            <w:r>
              <w:rPr>
                <w:sz w:val="18"/>
                <w:szCs w:val="18"/>
                <w:lang w:val="en-US"/>
              </w:rPr>
              <w:t>Aqu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ps</w:t>
            </w:r>
            <w:r>
              <w:rPr>
                <w:sz w:val="18"/>
                <w:szCs w:val="18"/>
              </w:rPr>
              <w:t xml:space="preserve">  25,0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ой пол на цементной основе Бергауф Boden Zement Medium 25,0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гипсовая Бергауф Praktik1  30,0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вной пол на цементной основе Бергауф Boden Zement </w:t>
            </w:r>
            <w:r>
              <w:rPr>
                <w:sz w:val="18"/>
                <w:szCs w:val="18"/>
                <w:lang w:val="en-US"/>
              </w:rPr>
              <w:t>Gross</w:t>
            </w:r>
            <w:r>
              <w:rPr>
                <w:sz w:val="18"/>
                <w:szCs w:val="18"/>
              </w:rPr>
              <w:t xml:space="preserve"> 25,0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Бергауф Unter Bau   25,0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аной пол Бергауф Base 25,0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декоративная готовая 25,0кг КОРОЕД 2мм лето-зима  BERGAUF Dekor Pa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вной пол Бергауф </w:t>
            </w:r>
            <w:r>
              <w:rPr>
                <w:sz w:val="18"/>
                <w:szCs w:val="18"/>
                <w:lang w:val="en-US"/>
              </w:rPr>
              <w:t>Bod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et</w:t>
            </w:r>
            <w:r>
              <w:rPr>
                <w:sz w:val="18"/>
                <w:szCs w:val="18"/>
              </w:rPr>
              <w:t xml:space="preserve"> 25,0 к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для пенополистирола, минваты и нанесения армирующего слоя 25,0кг  BERGAUF Isof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ой пол самонивелирующий Бергауф Boden Turbo 20,0 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для пенополистирола, минваты и нанесения армирующего слоя мороз. Бергауф Isofix 25,0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для газосиликатных блоков 25,0кг  BERGAUF Kleben Block/ Морозостой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,0/48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патлевка полимерная финишная готовая 5,0/18,0 кг  BERGAUF Uni Pasta белая, лето-зима, влагостой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0</w:t>
            </w:r>
          </w:p>
        </w:tc>
      </w:tr>
      <w:tr>
        <w:trPr>
          <w:trHeight w:val="1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 Бергауф Finish Polymer 5/20 кг (бел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 /1 037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22"/>
        <w:gridCol w:w="4023"/>
        <w:gridCol w:w="1276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 П А Т Л Е В О Ч Н А Я  С М Е С Ь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Шпатлевка Ветони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LR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+   (3 кг/ 10 кг / 20 к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273,0/868,0 / 1 270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тонит – ТермоКладка (20 кг.) красно-кирп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 071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Фугенфюллер    (5 кг / 10 кг / 25 к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305,0 / 425,0 / 931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тонит – ТермоКладка  (20 кг.) се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89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Старатели Базовая цементная (5 кг / 20 к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272,0 / 559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тонит – ТермоРемонт  ( 4  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Старатели Фасадная (5кг / 20 к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11,0 / 767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тонит – Мастер Кладки  (25 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576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Старатели Финишная   (5 кг / 20 к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282,0 / 564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тонит – Мастер Кладки  (25 кг.) зи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Старатели Базовая гипсовая (20 к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543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полимерная финишная 18,0 кг Knauf Ротбанд Паста Pro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2 045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Белатон LR 20 кг ГИПСОПОЛИ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681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Унихард    (2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 329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гипсовая финишная 25,0кг  KNAUF HP Фини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639,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Шпатлевка гипсовая 25,0кг  KNAUF Ротбанд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86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969"/>
        <w:gridCol w:w="1276"/>
      </w:tblGrid>
      <w:tr>
        <w:trPr>
          <w:trHeight w:val="14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ИЕ   СТРОИТЕЛЬНЫЕ   СМЕСИ      </w:t>
            </w:r>
            <w:r>
              <w:rPr>
                <w:b/>
                <w:sz w:val="18"/>
                <w:szCs w:val="18"/>
                <w:u w:val="single"/>
              </w:rPr>
              <w:t>УЦЕНКА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Смесь сухая «Умный гипс» (25 кг) г. Сам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6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Шпатлевка полимерная финишная 20,0кг  PLITONIT КП Р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134"/>
        <w:gridCol w:w="2977"/>
        <w:gridCol w:w="835"/>
        <w:gridCol w:w="866"/>
      </w:tblGrid>
      <w:tr>
        <w:trPr>
          <w:trHeight w:val="1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 Р У Б А   А С Б Е С Т О Ц Е М Е Н Т Н АЯ;  МУФТА ПОЛИМЕРНАЯ ДЛЯ АСБЕСТОЦЕМЕНТНЫХ ТРУБ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/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ind w:right="-28" w:hanging="0"/>
              <w:jc w:val="center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НТ-100 дл. 3,95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-118  ГОСТ 31416-2009 без му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НТ-300 н/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100 н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НТ-400 дл. 5,0 м, 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373-407 ГОСТ 31416-2009        с  муфтой;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НТ-150 дл. 3,95 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41-161 ГОСТ 31416-2009 без му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400 н/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150 н/м без  му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60,0 руб./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Т-400 дл. 5,0 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61-395 ТУ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НТ-200 дл. 5,0 м, с муфтой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91-213 ГОСТ 31416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Муфта полимерн. ПЭМ-100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16-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200 н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50,0 руб./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Муфта полимерн. ПЭМ-1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НТ-300 дл. 5,0 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79-309 ГОСТ 31416-2009   с муф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Муфта полимерн. ПЭМ-1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708"/>
        <w:gridCol w:w="3403"/>
        <w:gridCol w:w="730"/>
        <w:gridCol w:w="1255"/>
      </w:tblGrid>
      <w:tr>
        <w:trPr>
          <w:trHeight w:val="14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 И Ф Е Р    В О Л  Н О В О Й,   Ш И Ф Е Р    П Л О С К И Й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размеры, кол-во в па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(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ач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размеры, кол-во в пач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(к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лист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40-7 5,8х980х1750, ЛАТО Г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8х 300х1500мм (ЛАТО) (240 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40-8 5,8х1130х1750, ЛАТО Г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8х1000х1500мм (ЛАТО) (100л) Г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10х1000х1500мм  ГОСТ (80 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 6х1000х1500 мм (ЛАТО) Г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10х1500х3000 мм ГОСТ   (40 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ер 6-волновый СВ-40 ЛАТО нек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6"/>
        <w:gridCol w:w="4321"/>
        <w:gridCol w:w="993"/>
      </w:tblGrid>
      <w:tr>
        <w:trPr>
          <w:trHeight w:val="144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точная система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а желоба D120мм  DOCKE STANDARD бе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 водосточный  D120мм  DOCKE STANDARD 3 м темно-коричн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ка жело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20мм  </w:t>
            </w:r>
            <w:r>
              <w:rPr>
                <w:sz w:val="18"/>
                <w:szCs w:val="18"/>
                <w:lang w:val="en-US"/>
              </w:rPr>
              <w:t>DOC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NDARD</w:t>
            </w:r>
            <w:r>
              <w:rPr>
                <w:sz w:val="18"/>
                <w:szCs w:val="18"/>
              </w:rPr>
              <w:t xml:space="preserve"> темно-коричне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желоба DOCKE STANDARD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об водосточный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20мм  </w:t>
            </w:r>
            <w:r>
              <w:rPr>
                <w:sz w:val="18"/>
                <w:szCs w:val="18"/>
                <w:lang w:val="en-US"/>
              </w:rPr>
              <w:t>DOC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NDARD</w:t>
            </w:r>
            <w:r>
              <w:rPr>
                <w:sz w:val="18"/>
                <w:szCs w:val="18"/>
              </w:rPr>
              <w:t xml:space="preserve"> 3 м бе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желоба DOCKE STANDARD темно-коричн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трубы D 80мм/45*  DOCKE STANDARD бе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уфта соединительная D 80мм  DOCKE STANDARD темно-коричнев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ено трубы D 80мм/45*  DOCKE STANDARD темно-коричневы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80мм  DOCKE STANDARD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желоба D120мм  DOCKE STANDARD бе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нечник 80мм  </w:t>
            </w:r>
            <w:r>
              <w:rPr>
                <w:sz w:val="18"/>
                <w:szCs w:val="18"/>
                <w:lang w:val="en-US"/>
              </w:rPr>
              <w:t>DOC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NDARD</w:t>
            </w:r>
            <w:r>
              <w:rPr>
                <w:sz w:val="18"/>
                <w:szCs w:val="18"/>
              </w:rPr>
              <w:t xml:space="preserve"> темно-коричн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желоба D120мм  DOCKE STANDARD темно-коричне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 желобов D120мм  DOCKE STANDARD бел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желоба металлический  DOCKE STANDARD бе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желобов D120мм  DOCKE STANDARD темно-коричн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желоба металлический  DOCKE STANDARD темно-коричне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 D 80мм  DOCKE STANDARD 3 м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оединительная D 80мм  DOCKE STANDARD бе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 D 80мм  DOCKE STANDARD 3 м темно-коричн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9"/>
        <w:gridCol w:w="716"/>
        <w:gridCol w:w="878"/>
        <w:gridCol w:w="1134"/>
        <w:gridCol w:w="992"/>
        <w:gridCol w:w="851"/>
        <w:gridCol w:w="1134"/>
        <w:gridCol w:w="1134"/>
        <w:gridCol w:w="850"/>
        <w:gridCol w:w="992"/>
        <w:gridCol w:w="851"/>
      </w:tblGrid>
      <w:tr>
        <w:trPr>
          <w:trHeight w:val="14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 Е Т А Л Л О П Р О К А Т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 Р М А Т У Р А  А-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(круг)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1 000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7 000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5;3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149"/>
        <w:gridCol w:w="992"/>
        <w:gridCol w:w="977"/>
        <w:gridCol w:w="851"/>
        <w:gridCol w:w="850"/>
        <w:gridCol w:w="1276"/>
        <w:gridCol w:w="709"/>
        <w:gridCol w:w="850"/>
        <w:gridCol w:w="992"/>
        <w:gridCol w:w="851"/>
      </w:tblGrid>
      <w:tr>
        <w:trPr>
          <w:trHeight w:val="14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 Р М А Т У Р А  А-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(период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,3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3 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; 3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/н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0С, 3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134"/>
        <w:gridCol w:w="992"/>
        <w:gridCol w:w="4111"/>
        <w:gridCol w:w="992"/>
        <w:gridCol w:w="1134"/>
        <w:gridCol w:w="924"/>
      </w:tblGrid>
      <w:tr>
        <w:trPr>
          <w:trHeight w:val="14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 Р М А Т У Р А     СТЕКЛОПЛАСТИКОВАЯ  г. Н. Новгород,  г. Пермь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за бух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шт.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а базальто-пластик. (гибкая связ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х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а базальто-пластиковая (гибкая связ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базальто-пластик. (гибкая связь)  К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717"/>
        <w:gridCol w:w="993"/>
        <w:gridCol w:w="1275"/>
        <w:gridCol w:w="993"/>
        <w:gridCol w:w="850"/>
        <w:gridCol w:w="1134"/>
        <w:gridCol w:w="709"/>
        <w:gridCol w:w="850"/>
        <w:gridCol w:w="1134"/>
        <w:gridCol w:w="851"/>
      </w:tblGrid>
      <w:tr>
        <w:trPr>
          <w:trHeight w:val="14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 А Л К А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ог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Б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/ПС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3 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4 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СП/ПС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1 Б/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0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134"/>
        <w:gridCol w:w="850"/>
        <w:gridCol w:w="992"/>
        <w:gridCol w:w="851"/>
        <w:gridCol w:w="850"/>
        <w:gridCol w:w="993"/>
        <w:gridCol w:w="850"/>
        <w:gridCol w:w="851"/>
        <w:gridCol w:w="1134"/>
        <w:gridCol w:w="992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В А Д Р А Т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 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 до 3,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х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м до 3,5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х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х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1134"/>
        <w:gridCol w:w="993"/>
        <w:gridCol w:w="1701"/>
        <w:gridCol w:w="992"/>
        <w:gridCol w:w="850"/>
        <w:gridCol w:w="1115"/>
        <w:gridCol w:w="870"/>
      </w:tblGrid>
      <w:tr>
        <w:trPr>
          <w:trHeight w:val="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И С Т     Г О Р Я Ч Е К А Т А Н Н Ы Й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,0х1500х6000 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/3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,0х1500х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х15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1 0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</w:t>
            </w:r>
            <w:r>
              <w:rPr>
                <w:sz w:val="18"/>
                <w:szCs w:val="18"/>
                <w:lang w:val="en-US"/>
              </w:rPr>
              <w:t>x15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  <w:r>
              <w:rPr>
                <w:sz w:val="18"/>
                <w:szCs w:val="18"/>
                <w:lang w:val="en-US"/>
              </w:rPr>
              <w:t>x15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1250х2500 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/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 8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х15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7 0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.0x1500x6000 </w:t>
            </w:r>
            <w:r>
              <w:rPr>
                <w:sz w:val="18"/>
                <w:szCs w:val="18"/>
              </w:rPr>
              <w:t>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/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5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500х 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 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500х6000 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/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500х 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5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0х15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993"/>
        <w:gridCol w:w="1132"/>
        <w:gridCol w:w="981"/>
        <w:gridCol w:w="1417"/>
        <w:gridCol w:w="1148"/>
        <w:gridCol w:w="992"/>
        <w:gridCol w:w="1134"/>
        <w:gridCol w:w="851"/>
      </w:tblGrid>
      <w:tr>
        <w:trPr>
          <w:trHeight w:val="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И С Т     О Ц И Н К О В А Н Н Ы 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х1250х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3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х1250х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х1250х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1250х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х1250х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1250х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х1250х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х1250х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45 х1250х2000 зеленый мох/шоколад – 713,00  руб/пог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250х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7"/>
        <w:gridCol w:w="993"/>
        <w:gridCol w:w="1160"/>
        <w:gridCol w:w="875"/>
        <w:gridCol w:w="1418"/>
        <w:gridCol w:w="1276"/>
        <w:gridCol w:w="850"/>
        <w:gridCol w:w="1134"/>
        <w:gridCol w:w="968"/>
      </w:tblGrid>
      <w:tr>
        <w:trPr>
          <w:trHeight w:val="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И С Т     П Р О С Е Ч Н О – В Ы Т Я Ж Н О 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8" w:firstLine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000х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200х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,0х1200х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200х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1134"/>
        <w:gridCol w:w="992"/>
        <w:gridCol w:w="1418"/>
        <w:gridCol w:w="1276"/>
        <w:gridCol w:w="850"/>
        <w:gridCol w:w="1134"/>
        <w:gridCol w:w="968"/>
      </w:tblGrid>
      <w:tr>
        <w:trPr>
          <w:trHeight w:val="7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И С Т     Х О Л О Д Н О К А Т А Н Н Ы 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х1250х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250х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2х1250х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1250х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1275"/>
        <w:gridCol w:w="992"/>
        <w:gridCol w:w="1843"/>
        <w:gridCol w:w="851"/>
        <w:gridCol w:w="850"/>
        <w:gridCol w:w="1134"/>
        <w:gridCol w:w="709"/>
      </w:tblGrid>
      <w:tr>
        <w:trPr>
          <w:trHeight w:val="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 АЛЮМИНИЕВЫЙ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5х1200х3000 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200х3000 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6"/>
        <w:gridCol w:w="993"/>
        <w:gridCol w:w="1131"/>
        <w:gridCol w:w="990"/>
        <w:gridCol w:w="1418"/>
        <w:gridCol w:w="1136"/>
        <w:gridCol w:w="988"/>
        <w:gridCol w:w="1136"/>
        <w:gridCol w:w="853"/>
      </w:tblGrid>
      <w:tr>
        <w:trPr>
          <w:trHeight w:val="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ЖАВЕЙК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1000х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SI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000х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SI 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,0х1000х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SI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х1000х2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ISI 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48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2"/>
        <w:gridCol w:w="850"/>
        <w:gridCol w:w="990"/>
        <w:gridCol w:w="1136"/>
        <w:gridCol w:w="992"/>
        <w:gridCol w:w="851"/>
        <w:gridCol w:w="851"/>
        <w:gridCol w:w="850"/>
        <w:gridCol w:w="992"/>
        <w:gridCol w:w="851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О Л О С 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;3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; н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; 3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С/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 н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х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С/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417"/>
        <w:gridCol w:w="993"/>
        <w:gridCol w:w="992"/>
        <w:gridCol w:w="1559"/>
        <w:gridCol w:w="1276"/>
        <w:gridCol w:w="850"/>
        <w:gridCol w:w="993"/>
        <w:gridCol w:w="992"/>
      </w:tblGrid>
      <w:tr>
        <w:trPr>
          <w:trHeight w:val="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 Р О В О Л О К 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бух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бу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кг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9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ВР I  д. 4,0мм (пруток 4,0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93"/>
        <w:gridCol w:w="1133"/>
        <w:gridCol w:w="2410"/>
        <w:gridCol w:w="851"/>
        <w:gridCol w:w="992"/>
        <w:gridCol w:w="1134"/>
      </w:tblGrid>
      <w:tr>
        <w:trPr>
          <w:trHeight w:val="7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Р О Ф Н А С Т И Л     О Ц И Н К О В А Н Н Ы Й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иста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   0,45х1204х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0,45х1130х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  0,45х1060х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2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 6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 0,45х1130х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2000 красное в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5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  0,45х1047х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 51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2000 ультрам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к КП-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.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2000 зеленый м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задержатель трубчатый оцинк. 3 м.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зел. мох/красное вино 3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872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2000 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2"/>
        <w:gridCol w:w="730"/>
        <w:gridCol w:w="850"/>
        <w:gridCol w:w="993"/>
        <w:gridCol w:w="850"/>
        <w:gridCol w:w="992"/>
        <w:gridCol w:w="1134"/>
        <w:gridCol w:w="851"/>
        <w:gridCol w:w="992"/>
        <w:gridCol w:w="991"/>
        <w:gridCol w:w="852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 Р У Б А      В Г П,  ГОСТ 3262-75,  Некондици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5х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5х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; 3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, 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1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0х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3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2ПС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1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 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1"/>
        <w:gridCol w:w="897"/>
        <w:gridCol w:w="945"/>
        <w:gridCol w:w="993"/>
        <w:gridCol w:w="992"/>
        <w:gridCol w:w="992"/>
        <w:gridCol w:w="851"/>
        <w:gridCol w:w="850"/>
        <w:gridCol w:w="992"/>
        <w:gridCol w:w="851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СТАЛЬНАЯ ЭЛЕКТРОСВАРНАЯ ПРЯМОШОВНАЯ, ГОСТ 10705-80, 10704-91 ГР.В, некондици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firstLine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7х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7х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/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6х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72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14х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9х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33х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59х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19х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1"/>
        <w:gridCol w:w="850"/>
        <w:gridCol w:w="992"/>
        <w:gridCol w:w="993"/>
        <w:gridCol w:w="992"/>
        <w:gridCol w:w="992"/>
        <w:gridCol w:w="851"/>
        <w:gridCol w:w="850"/>
        <w:gridCol w:w="993"/>
        <w:gridCol w:w="850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 Р У Б А    П Р О Ф И Л Ь Н АЯ   ГОСТ 8639-82,  ТУ 14105-737-04, 14-105-172-08,  Некондици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х15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25х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x20x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x40x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х15х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20х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5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5;2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20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50х50х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5;2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х20х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х50х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25х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30х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С;3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8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х25х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х40х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,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25х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х40х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20х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х60х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 1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30х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60х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,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х30х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60х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,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30х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х40х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; 3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40х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х20х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80х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х20х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х80х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 10;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20х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80х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25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50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40х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00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40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0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х40х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12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х40х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14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х25х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140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0"/>
        <w:gridCol w:w="992"/>
        <w:gridCol w:w="1134"/>
        <w:gridCol w:w="993"/>
        <w:gridCol w:w="850"/>
        <w:gridCol w:w="851"/>
        <w:gridCol w:w="850"/>
        <w:gridCol w:w="992"/>
        <w:gridCol w:w="859"/>
      </w:tblGrid>
      <w:tr>
        <w:trPr>
          <w:trHeight w:val="70" w:hRule="atLeast"/>
        </w:trPr>
        <w:tc>
          <w:tcPr>
            <w:tcW w:w="11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 Р У Б А   П Р О Ф И Л Ь Н АЯ    О Ц И Н К О В А Н Н А 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х20х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0х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"/>
        <w:gridCol w:w="851"/>
        <w:gridCol w:w="850"/>
        <w:gridCol w:w="1134"/>
        <w:gridCol w:w="993"/>
        <w:gridCol w:w="992"/>
        <w:gridCol w:w="850"/>
        <w:gridCol w:w="851"/>
        <w:gridCol w:w="850"/>
        <w:gridCol w:w="993"/>
        <w:gridCol w:w="992"/>
        <w:gridCol w:w="10"/>
      </w:tblGrid>
      <w:tr>
        <w:trPr>
          <w:trHeight w:val="70" w:hRule="atLeast"/>
        </w:trPr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 Р У Б А     О Ц И Н К О В А Н Н А Я   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ог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5х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50х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0х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57х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7 000</w:t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76х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89х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08х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6"/>
        <w:gridCol w:w="798"/>
        <w:gridCol w:w="850"/>
        <w:gridCol w:w="992"/>
        <w:gridCol w:w="851"/>
        <w:gridCol w:w="1134"/>
        <w:gridCol w:w="992"/>
        <w:gridCol w:w="851"/>
        <w:gridCol w:w="850"/>
        <w:gridCol w:w="851"/>
        <w:gridCol w:w="1001"/>
        <w:gridCol w:w="8"/>
      </w:tblGrid>
      <w:tr>
        <w:trPr>
          <w:trHeight w:val="273" w:hRule="atLeast"/>
        </w:trPr>
        <w:tc>
          <w:tcPr>
            <w:tcW w:w="11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Г О Л О К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32х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х63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32х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х75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х35х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45х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125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8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 000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995"/>
        <w:gridCol w:w="990"/>
        <w:gridCol w:w="850"/>
        <w:gridCol w:w="1134"/>
        <w:gridCol w:w="851"/>
        <w:gridCol w:w="850"/>
        <w:gridCol w:w="992"/>
        <w:gridCol w:w="851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 В Е Л Л Е Р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6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52 5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4"/>
        <w:gridCol w:w="851"/>
        <w:gridCol w:w="850"/>
        <w:gridCol w:w="1132"/>
        <w:gridCol w:w="853"/>
        <w:gridCol w:w="992"/>
        <w:gridCol w:w="992"/>
        <w:gridCol w:w="851"/>
        <w:gridCol w:w="850"/>
        <w:gridCol w:w="988"/>
        <w:gridCol w:w="855"/>
      </w:tblGrid>
      <w:tr>
        <w:trPr>
          <w:trHeight w:val="7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 В Е Л Л Е Р     Г Н У Т Ы Й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-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50х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0х50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977"/>
        <w:gridCol w:w="2126"/>
      </w:tblGrid>
      <w:tr>
        <w:trPr>
          <w:trHeight w:val="2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 И Л О М А Т Е Р И А Л   ГОСТ 8486-86</w:t>
            </w:r>
          </w:p>
        </w:tc>
      </w:tr>
      <w:tr>
        <w:trPr>
          <w:trHeight w:val="1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СОК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х40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х45х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0х15х20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50х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20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60х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0х30х20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х50х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40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20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х45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128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х50х2000/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  <w:r>
              <w:rPr>
                <w:b/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50х20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/1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х60х3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х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45х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х40х2000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20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9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7"/>
        <w:gridCol w:w="2268"/>
      </w:tblGrid>
      <w:tr>
        <w:trPr>
          <w:trHeight w:val="1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ЛОМАТЕРИАЛ  НЕОБРЕЗНОЙ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алубка 25х100х6000 мм сорт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алубка 25х150х6000 мм сорт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94"/>
        <w:gridCol w:w="851"/>
      </w:tblGrid>
      <w:tr>
        <w:trPr>
          <w:trHeight w:val="1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ЛОМАТЕРИАЛ  ОБРЕЗНОЙ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10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00х3000/4000  сорт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40,50 х100,125,150х 3000, 4000  сорт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1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50х3000,4000  сорт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40,50х 100,125, х 6000       сорт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29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х100х6000   сорт 1-2/сор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,50х150х6000                 сорт  1-2/сор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252"/>
        <w:gridCol w:w="1276"/>
      </w:tblGrid>
      <w:tr>
        <w:trPr>
          <w:trHeight w:val="1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КА  ОБШИВОЧНАЯ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12х90х1000  сорт А-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,5х90х2500   сорт 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12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,5х90х2500   сорт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15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,5х90х3000   сорт 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0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,5х90х3000   сорт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1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13,0х90х3000   сорт  А-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2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6х115х23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3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6х115х26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4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митация бруса 16,0х135х20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5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Имитация бруса 16,0х135х2500 сорт А-В/ 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/ 122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6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митация бруса 16,0х135х3000 сорт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7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митация бруса 19,0х140х25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28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митация бруса 19,0х140х30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х90х4000 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митация бруса 19,0х140х40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х90х2000 сорт 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митация бруса 19,0х140х60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2,5х90х2000   сорт 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итация бруса 21,0х115х3000 сорт А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17"/>
        <w:gridCol w:w="1701"/>
        <w:gridCol w:w="2835"/>
        <w:gridCol w:w="1418"/>
        <w:gridCol w:w="1275"/>
      </w:tblGrid>
      <w:tr>
        <w:trPr>
          <w:trHeight w:val="13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КА ПОЛОВАЯ</w:t>
            </w:r>
          </w:p>
        </w:tc>
      </w:tr>
      <w:tr>
        <w:trPr>
          <w:trHeight w:val="1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мм), с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(мм),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</w:tr>
      <w:tr>
        <w:trPr>
          <w:trHeight w:val="1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х90х6000 сорт А-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28х135х6000 сорт А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27х135х600  сорт А-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35х110х6000   сорт А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х135х3000 сорт А-В/сорт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х135х6000   сорт А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86"/>
        <w:gridCol w:w="2693"/>
        <w:gridCol w:w="2127"/>
      </w:tblGrid>
      <w:tr>
        <w:trPr>
          <w:trHeight w:val="1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B6" w:val="clear"/>
          </w:tcPr>
          <w:p>
            <w:pPr>
              <w:pStyle w:val="Heading3"/>
              <w:keepNext w:val="false"/>
              <w:ind w:right="-2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БНАЛИЧКА, ПОГОНАЖ, ПЕЛЛЕТЫ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Обналичка  70х220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98,0 /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нтус 25х25х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 /шт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Обналичка 90х2200 (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20,0 /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нтус 35х35х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 /шт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Style w:val="Style13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Рейка прокладоч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нтус 45х45х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Style w:val="Style13"/>
                <w:b/>
                <w:bCs/>
                <w:sz w:val="18"/>
                <w:szCs w:val="18"/>
                <w:lang w:val="ru-RU"/>
              </w:rPr>
              <w:t>Нащельник   3х35х2700 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 /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линтус 65х65х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 /шт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Style w:val="Style13"/>
                <w:b/>
                <w:bCs/>
                <w:sz w:val="18"/>
                <w:szCs w:val="18"/>
                <w:lang w:val="ru-RU"/>
              </w:rPr>
              <w:t>Нащельник   3х35х3000 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 /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Штапик 1,0м; 1,3м; </w:t>
            </w:r>
          </w:p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,7м; 3,0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Style w:val="Style13"/>
                <w:b/>
                <w:bCs/>
                <w:sz w:val="18"/>
                <w:szCs w:val="18"/>
                <w:lang w:val="ru-RU"/>
              </w:rPr>
              <w:t>Нащельник   6х45х3000 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 /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Угол  25x25x3000  сорт 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6,0 руб/пог.м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Пеллеты 6 мм  10 кг/15 кг/33 к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47,0/180,0/390,0 руб/м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Угол  35х35х3000  сорт 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6,0 руб/пог.м</w:t>
            </w:r>
          </w:p>
        </w:tc>
      </w:tr>
      <w:tr>
        <w:trPr>
          <w:trHeight w:val="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Брикеты топливные 10к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9,0 руб/ уп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Угол  40x40x3000  сорт 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Указана цена с акцией на товар</w:t>
      </w:r>
    </w:p>
    <w:p>
      <w:pPr>
        <w:pStyle w:val="Normal"/>
        <w:ind w:right="-2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важаемые покупатели!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лагаем вам услуги грузчика  500 руб. за 1 час с человека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лагаем вам услугу по распиловке до транспортных размеров фанеры, ДВП, ДСП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грузка пиломатериала вручную в крытые машины оплачивается дополнительно из расчета 50 руб. за  куб. м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грузка ТМЦ автокраном в открытые машины производится бесплатно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грузка краном только в открытые машины, погрузка стройматериалов  вручную свыше 500 кг производится платно из расчета 1000 руб./тн. 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бор пиломатериала по сортам оплачивается дополнительно из расчета 300 руб. за куб. м. с перебранного     объёма. Исключением является доска 3-го сорта и доска заборная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йствует гибкая система скидок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зница и опт, работа под заказ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 на реализацию ТМЦ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аковываем стройматериалы лентой, для сохранения товара при транспортировке.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b/>
          <w:bCs/>
          <w:sz w:val="16"/>
          <w:szCs w:val="16"/>
          <w:u w:val="single"/>
        </w:rPr>
        <w:t>ВНИМАНИЕ</w:t>
      </w:r>
      <w:r>
        <w:rPr>
          <w:b/>
          <w:bCs/>
          <w:sz w:val="16"/>
          <w:szCs w:val="16"/>
        </w:rPr>
        <w:t>!!! Информация, содержащаяся в прайс-листе, не является публичной офертой. О наличии товара и ценах уточняйте у продавца.</w:t>
      </w:r>
    </w:p>
    <w:sectPr>
      <w:footerReference w:type="default" r:id="rId2"/>
      <w:type w:val="nextPage"/>
      <w:pgSz w:w="11906" w:h="16838"/>
      <w:pgMar w:left="1701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Style16"/>
      <w:numPr>
        <w:ilvl w:val="0"/>
        <w:numId w:val="0"/>
      </w:numPr>
      <w:outlineLvl w:val="0"/>
      <w:rPr>
        <w:b w:val="false"/>
        <w:b w:val="false"/>
        <w:bCs w:val="false"/>
        <w:color w:val="808080"/>
        <w:sz w:val="16"/>
        <w:szCs w:val="16"/>
      </w:rPr>
    </w:pPr>
    <w:r>
      <w:rPr>
        <w:b w:val="false"/>
        <w:bCs w:val="false"/>
        <w:color w:val="808080"/>
        <w:sz w:val="16"/>
        <w:szCs w:val="16"/>
      </w:rPr>
      <w:t>БМС,  610046, г. Киров, пр. Транспортный, 6   21-20-20   Филиал: 610046, г. Киров, пр. Хлебозаводской, 9  21-30-01</w:t>
    </w:r>
  </w:p>
  <w:p>
    <w:pPr>
      <w:pStyle w:val="Style16"/>
      <w:numPr>
        <w:ilvl w:val="0"/>
        <w:numId w:val="0"/>
      </w:numPr>
      <w:outlineLvl w:val="0"/>
      <w:rPr/>
    </w:pPr>
    <w:r>
      <w:rPr>
        <w:b w:val="false"/>
        <w:bCs w:val="false"/>
        <w:color w:val="808080"/>
        <w:sz w:val="16"/>
        <w:szCs w:val="16"/>
      </w:rPr>
      <w:t>Данный прайс-лист не является публичной офертой. Окончательную цену и  наличие товара  уточняйте у менеджера</w:t>
    </w:r>
    <w:r>
      <w:rPr>
        <w:b w:val="false"/>
        <w:bCs w:val="false"/>
        <w:color w:val="A6A6A6"/>
        <w:sz w:val="16"/>
        <w:szCs w:val="16"/>
      </w:rPr>
      <w:t>.</w:t>
    </w:r>
  </w:p>
  <w:p>
    <w:pPr>
      <w:pStyle w:val="Foot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7">
    <w:name w:val="Обычный + 7"/>
    <w:basedOn w:val="Normal"/>
    <w:qFormat/>
    <w:pPr/>
    <w:rPr>
      <w:sz w:val="15"/>
      <w:szCs w:val="15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1:00Z</dcterms:created>
  <dc:creator>User</dc:creator>
  <dc:description/>
  <cp:keywords/>
  <dc:language>en-US</dc:language>
  <cp:lastModifiedBy>User</cp:lastModifiedBy>
  <cp:lastPrinted>2025-05-12T15:49:00Z</cp:lastPrinted>
  <dcterms:modified xsi:type="dcterms:W3CDTF">2025-10-06T04:24:00Z</dcterms:modified>
  <cp:revision>261</cp:revision>
  <dc:subject/>
  <dc:title/>
</cp:coreProperties>
</file>